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Arial" w:cs="Times New Roman" w:ascii="Times New Roman" w:hAnsi="Times New Roman"/>
          <w:sz w:val="24"/>
          <w:szCs w:val="24"/>
        </w:rPr>
        <w:t xml:space="preserve"> 1</w:t>
        <w:br/>
        <w:t>к Регламенту подготовки, заключения, учета,</w:t>
        <w:br/>
        <w:t xml:space="preserve">хранения и контроля за исполнением договоров </w:t>
      </w:r>
      <w:r>
        <w:rPr>
          <w:rFonts w:eastAsia="Segoe UI Symbol" w:cs="Times New Roman" w:ascii="Times New Roman" w:hAnsi="Times New Roman"/>
          <w:sz w:val="24"/>
          <w:szCs w:val="24"/>
        </w:rPr>
        <w:t>(ред. от 11.01.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КАРТОЧК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(на бланк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77"/>
        <w:gridCol w:w="4643"/>
      </w:tblGrid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лное фирменное наименование юридического лица (в соответствии с учредительными документами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ное фирменное наименование юридического лица (в соответствии с учредительными документами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Юридический адрес (в соответствии с учредительными документами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телефона офис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факса офиса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д отрасли по Общесоюзному классификатору предприятий и организаций (ОКПО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щероссийский классификатор видов экономической деятельности (ОКВЭД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Банка 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счетный счет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спондентский счет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анковский идентификационный код (БИК)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иноличный исполнительный орган общества, действующий на основании Устава (Директор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бухгалтер   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стема налогооблажения (вписать: общая; УСН; ЕНВД; патент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разец оттиска печа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ица уполномоченные осуществлять приемку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  <w:tab/>
        <w:t>__________________ /____________________/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  <w:tab w:val="left" w:pos="7655" w:leader="none"/>
        </w:tabs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eastAsia="Arial" w:cs="Times New Roman" w:ascii="Times New Roman" w:hAnsi="Times New Roman"/>
          <w:sz w:val="24"/>
          <w:szCs w:val="24"/>
        </w:rPr>
        <w:t xml:space="preserve"> 3</w:t>
        <w:br/>
        <w:t>к Регламенту подготовки, заключения, учета,</w:t>
        <w:br/>
        <w:t xml:space="preserve"> хранения и контроля за исполнением договоров (ред. от 11.01.2018)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еречень документов,</w:t>
        <w:br/>
        <w:t>запрашиваемых у потенциальных контрагентов по договорам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ля решения вопроса о предоставлении отсрочки платежа сторонним предприятиям необходимо запрашивать у них нижеперечисленные документы, предусмотренные нормативными документами РФ (Указ Президента РФ № 305 от 8.04.1997 г., Федеральный Закон РФ № 97-ФЗ от 6.05.1999 г., Федеральный Закон РФ № 115-ФЗ от 7.08.2001 г., статьи 447-449 Гражданского кодекса РФ), и предоставлять их главному бухгалтеру</w:t>
      </w:r>
      <w:r>
        <w:rPr/>
        <w:t xml:space="preserve"> для проверки предприятий на предмет возможности отгрузки продукции с отсрочкой платеж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ДЛЯ ЮРИДИЧЕСКИХ ЛИЦ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. Реквизиты предприятия (карточка контрагента) по форме Приложения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1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Устав предприятия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Учредительный договор или решение учредителя о создании ОО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 Свидетельство о постановке на налоговый учет (ИНН)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 Свидетельство о государственной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6. Письмо из органов государственной статистики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. Приказ и решение (протокол) о назначении (избрании) Единоличного исполнительного органа (генеральный директор, директор)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. Доверенность на лицо, которому предоставлено право подписи договоров, документов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 отгружаемую предприятию продукцию, и копия его паспор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 Копия договора аренды на каждую точку либо на собственность</w:t>
            </w:r>
          </w:p>
        </w:tc>
      </w:tr>
      <w:tr>
        <w:trPr>
          <w:trHeight w:val="7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 копии документов должны иметь отметку «копия верна», быть заверены печатью организации (при ее наличии) и подписью уполномоченных лиц</w:t>
            </w:r>
          </w:p>
        </w:tc>
      </w:tr>
      <w:tr>
        <w:trPr>
          <w:trHeight w:val="54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ЛЯ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. Реквизиты предприятия (карточка контрагента) по форме Приложения </w:t>
            </w:r>
            <w:r>
              <w:rPr>
                <w:rFonts w:eastAsia="Segoe UI Symbo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1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Свидетельство о постановке на налоговый учет (ИНН)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Свидетельство о внесении записи в единый государственный реестр индивидуальных предпринимателей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 Копия паспорта индивидуального предпринима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 Доверенность на лицо, которому предоставлено право подписи договоров, документов на отгружаемую предприятию продукцию, и копия его паспорта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 Копии свидетельство о праве собственности индивидуального предпринимателя на автотранспорт, недвижимость (жилые и нежилые помещ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. Копия договора аренды либо свидетельство на собственность на каждую точк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. Письмо об отсутствии оттиска печати для ИП, работающих без печати (пишется в свободной форме, с указанием ФИО, ИНН, ОГРНИП, Подпись)</w:t>
            </w:r>
          </w:p>
        </w:tc>
      </w:tr>
      <w:tr>
        <w:trPr>
          <w:trHeight w:val="67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 копии документов должны иметь отметку «копия верна», быть заверены печатью организации (при ее наличии) и подписью уполномоченных лиц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опии документов, указанных в п.п. 2 – 10, должны быть заверены печатью и подписью ответственного лица данного предприятия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кументы не должны содержать подчистки либо приписки, зачеркнутые слова и иные неоговоренные ис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0:00Z</dcterms:created>
  <dc:creator>анатолий</dc:creator>
  <dc:description/>
  <dc:language>en-US</dc:language>
  <cp:lastModifiedBy>HP</cp:lastModifiedBy>
  <cp:lastPrinted>2018-04-13T15:40:00Z</cp:lastPrinted>
  <dcterms:modified xsi:type="dcterms:W3CDTF">2018-04-13T14:00:00Z</dcterms:modified>
  <cp:revision>2</cp:revision>
  <dc:subject/>
  <dc:title/>
</cp:coreProperties>
</file>